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r>
      <w:r>
        <w:rPr>
          <w:rFonts w:cs="Courier New" w:ascii="Courier New" w:hAnsi="Courier New"/>
          <w:szCs w:val="24"/>
        </w:rPr>
        <w:tab/>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 xml:space="preserve"> </w:t>
        <w:tab/>
      </w:r>
    </w:p>
    <w:p>
      <w:pPr>
        <w:pStyle w:val="Normal"/>
        <w:rPr/>
      </w:pPr>
      <w:r>
        <w:rPr>
          <w:rFonts w:cs="Courier New" w:ascii="Courier New" w:hAnsi="Courier New"/>
          <w:szCs w:val="24"/>
          <w:lang w:val="eu-ES"/>
        </w:rPr>
        <w:t>AGERTZEN DA:</w:t>
      </w:r>
      <w:r>
        <w:rPr>
          <w:rFonts w:cs="Courier New" w:ascii="Courier New" w:hAnsi="Courier New"/>
          <w:szCs w:val="24"/>
        </w:rPr>
        <w:tab/>
        <w:t xml:space="preserve">  </w:t>
      </w:r>
    </w:p>
    <w:p>
      <w:pPr>
        <w:pStyle w:val="Normal"/>
        <w:rPr/>
      </w:pPr>
      <w:r>
        <w:rPr>
          <w:rFonts w:cs="Courier New" w:ascii="Courier New" w:hAnsi="Courier New"/>
          <w:szCs w:val="24"/>
          <w:lang w:val="eu-ES"/>
        </w:rPr>
        <w:t>* JAUNA/ANDREA, *(e)ko *aren *(e)an jaioa, *(e)ko biztanlea, *(e)an egoitza duena, eta nortasun-agiriaren zenbakia * duena.</w:t>
      </w:r>
      <w:r>
        <w:rPr>
          <w:rFonts w:cs="Courier New" w:ascii="Courier New" w:hAnsi="Courier New"/>
          <w:szCs w:val="24"/>
        </w:rPr>
        <w:tab/>
        <w:t xml:space="preserve"> </w:t>
      </w:r>
    </w:p>
    <w:p>
      <w:pPr>
        <w:pStyle w:val="Normal"/>
        <w:rPr/>
      </w:pPr>
      <w:r>
        <w:rPr>
          <w:rFonts w:cs="Courier New" w:ascii="Courier New" w:hAnsi="Courier New"/>
          <w:szCs w:val="24"/>
          <w:lang w:val="eu-ES"/>
        </w:rPr>
        <w:t>Bere izen eta eskubidean PARTE HARTZEN DU.</w:t>
      </w:r>
      <w:r>
        <w:rPr>
          <w:rFonts w:cs="Courier New" w:ascii="Courier New" w:hAnsi="Courier New"/>
          <w:szCs w:val="24"/>
        </w:rPr>
        <w:t xml:space="preserve"> </w:t>
      </w:r>
      <w:r>
        <w:rPr>
          <w:rFonts w:cs="Courier New" w:ascii="Courier New" w:hAnsi="Courier New"/>
          <w:szCs w:val="24"/>
          <w:lang w:val="eu-ES"/>
        </w:rPr>
        <w:t>Nortasun-agiria erakusten dit, eta horrexen bitartez identifikatzen dut. Badu, nire ustez, gaitasun eta interes legitimo nahikoa, akta honetan nire eskuespena eskatzeko.</w:t>
      </w:r>
      <w:r>
        <w:rPr>
          <w:rFonts w:cs="Courier New" w:ascii="Courier New" w:hAnsi="Courier New"/>
          <w:szCs w:val="24"/>
        </w:rPr>
        <w:tab/>
      </w:r>
    </w:p>
    <w:p>
      <w:pPr>
        <w:pStyle w:val="Normal"/>
        <w:rPr/>
      </w:pPr>
      <w:r>
        <w:rPr>
          <w:rFonts w:cs="Courier New" w:ascii="Courier New" w:hAnsi="Courier New"/>
          <w:szCs w:val="24"/>
          <w:lang w:val="eu-ES"/>
        </w:rPr>
        <w:t>Ohartarazi diot, beraren adierazpenak egiazkoak izan ezean, agiri publikoaren faltsutasunak zigorra ekar diezaiokeela. Behin ohartarazpen hori eginda, bere erantzukizunpean hauxe ADIERAZTEN DU:</w:t>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1º.- Bere ama/aita, * jauna/andrea, *(e)n jaio zen, *(e)ko *aren *(e)an. Haren nortasun-agiriaren zenbakia * zen. Hilda zeuden * jaunaren eta * andrearen semea/alaba zen, eta *(e)ko biztanlea. *(e)n hil zen, *(e)ko *aren *(e)an. Ezkonduta zegoen * jaunarekin/andrearekin, berarentzat ezkontza bakarra zela. Ez zuen egin testamentu-xedapenik, testamentu-ahalorderik edo bestelako agerkairik, Euskal Herriko Foru Zuzenbide Zibilari buruzko Lege indarrekoaren arabera haren oinordetzan aplikagarri izan daitekeenik, jatorriaren ondorioz edota bizilekuaren ondorioz, eta haren herentziarako delazioa ezar dezakeenik. Hori guztia dela eta, nabaritasun-akta honen izapideak egiten dira, aipatu legearen arabera, hau da, Euskal Herriko Foru Zuzenbide Zibilari buruzko Legearen arabera.</w:t>
        <w:tab/>
        <w:t xml:space="preserve"> </w:t>
      </w:r>
    </w:p>
    <w:p>
      <w:pPr>
        <w:pStyle w:val="Normal"/>
        <w:rPr/>
      </w:pPr>
      <w:r>
        <w:rPr>
          <w:rFonts w:cs="Courier New" w:ascii="Courier New" w:hAnsi="Courier New"/>
          <w:szCs w:val="24"/>
          <w:lang w:val="eu-ES"/>
        </w:rPr>
        <w:t>2.- * jaunaren eta * andrearen arteko ezkontza horretatik, bi seme-alaba jaio ziren:</w:t>
      </w:r>
      <w:r>
        <w:rPr>
          <w:rFonts w:cs="Courier New" w:ascii="Courier New" w:hAnsi="Courier New"/>
          <w:szCs w:val="24"/>
        </w:rPr>
        <w:tab/>
      </w:r>
    </w:p>
    <w:p>
      <w:pPr>
        <w:pStyle w:val="Normal"/>
        <w:rPr/>
      </w:pPr>
      <w:r>
        <w:rPr>
          <w:rFonts w:cs="Courier New" w:ascii="Courier New" w:hAnsi="Courier New"/>
          <w:szCs w:val="24"/>
          <w:lang w:val="eu-ES"/>
        </w:rPr>
        <w:t>Hemen agertzaile dena, * JAUNA/ANDREA; horren inguruabar pertsonalak eskritura honen agertze-zatian daude jasota.</w:t>
      </w:r>
      <w:r>
        <w:rPr>
          <w:rFonts w:cs="Courier New" w:ascii="Courier New" w:hAnsi="Courier New"/>
          <w:szCs w:val="24"/>
        </w:rPr>
        <w:tab/>
      </w:r>
    </w:p>
    <w:p>
      <w:pPr>
        <w:pStyle w:val="Normal"/>
        <w:rPr/>
      </w:pPr>
      <w:r>
        <w:rPr>
          <w:rFonts w:cs="Courier New" w:ascii="Courier New" w:hAnsi="Courier New"/>
          <w:szCs w:val="24"/>
          <w:lang w:val="eu-ES"/>
        </w:rPr>
        <w:t>Eta * JAUNA/ANDREA, *(e)ko *aren *(e)an jaio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3.- * jaunak/andreak ez zuen beste seme-alabarik edo ondorengorik izan, eta, beraz, ez dago halako seme-alaba edo ondorengorik bizirik edo aurrez hilda, eskubide hobea izan dezakeenik.</w:t>
        <w:tab/>
      </w:r>
    </w:p>
    <w:p>
      <w:pPr>
        <w:pStyle w:val="Normal"/>
        <w:rPr/>
      </w:pPr>
      <w:r>
        <w:rPr>
          <w:rFonts w:cs="Courier New" w:ascii="Courier New" w:hAnsi="Courier New"/>
          <w:szCs w:val="24"/>
          <w:lang w:val="eu-ES"/>
        </w:rPr>
        <w:t>4.- * jauna/andrea, heriotza-unean, *(e)ko biztanlea zen.</w:t>
      </w:r>
      <w:r>
        <w:rPr>
          <w:rFonts w:cs="Courier New" w:ascii="Courier New" w:hAnsi="Courier New"/>
          <w:szCs w:val="24"/>
        </w:rPr>
        <w:tab/>
        <w:t xml:space="preserve"> </w:t>
      </w:r>
    </w:p>
    <w:p>
      <w:pPr>
        <w:pStyle w:val="Normal"/>
        <w:rPr/>
      </w:pPr>
      <w:r>
        <w:rPr>
          <w:rFonts w:cs="Courier New" w:ascii="Courier New" w:hAnsi="Courier New"/>
          <w:szCs w:val="24"/>
          <w:lang w:val="eu-ES"/>
        </w:rPr>
        <w:t>Eta, nire aurrean egiten dituen adierazpenak egiaztatzeko, honako ziurtagiri hauek ematen dizkit eta neronek matrize honi eransten dizkiot:</w:t>
      </w:r>
      <w:r>
        <w:rPr>
          <w:rFonts w:cs="Courier New" w:ascii="Courier New" w:hAnsi="Courier New"/>
          <w:szCs w:val="24"/>
        </w:rPr>
        <w:t xml:space="preserve"> </w:t>
      </w:r>
      <w:r>
        <w:rPr>
          <w:rFonts w:cs="Courier New" w:ascii="Courier New" w:hAnsi="Courier New"/>
          <w:szCs w:val="24"/>
          <w:lang w:val="eu-ES"/>
        </w:rPr>
        <w:t>* jaunaren/andrearen jaiotzari buruzko hitzez-hitzezko ziurtagiria; kausatzailearen heriotzari buruzko hitzez-hitzezko ziurtagiria; azken nahien ziurtagiria; erroldatze-ziurtagiria; ezkontza-ziurtagiria; eta, orobat, aipatu bi seme-alaben jaiotzari buruzko ziurtagiriak.</w:t>
      </w:r>
      <w:r>
        <w:rPr>
          <w:rFonts w:cs="Courier New" w:ascii="Courier New" w:hAnsi="Courier New"/>
          <w:szCs w:val="24"/>
        </w:rPr>
        <w:tab/>
        <w:t xml:space="preserve"> </w:t>
      </w:r>
    </w:p>
    <w:p>
      <w:pPr>
        <w:pStyle w:val="Normal"/>
        <w:tabs>
          <w:tab w:val="clear" w:pos="7371"/>
          <w:tab w:val="left" w:pos="7370" w:leader="hyphen"/>
        </w:tabs>
        <w:spacing w:lineRule="atLeast" w:line="480"/>
        <w:rPr/>
      </w:pPr>
      <w:r>
        <w:rPr>
          <w:rFonts w:cs="Courier New" w:ascii="Courier New" w:hAnsi="Courier New"/>
          <w:szCs w:val="24"/>
          <w:lang w:val="eu-ES"/>
        </w:rPr>
        <w:t>Era berean, Familia Liburua erakusten dit, kausatzaile den * jaunaren/andrearen eta * jaunaren/andrearen ezkontzari dagokiona. Horren lekukotza beroni erantsi diot, bi-bien arteko ezkontzari dagokionez, aipatu seme-alaben jaiotzari dagokionez eta kausatzailearen heriotzari dagokionez.</w:t>
        <w:tab/>
      </w:r>
    </w:p>
    <w:p>
      <w:pPr>
        <w:pStyle w:val="Normal"/>
        <w:tabs>
          <w:tab w:val="clear" w:pos="7371"/>
          <w:tab w:val="left" w:pos="7370" w:leader="hyphen"/>
        </w:tabs>
        <w:spacing w:lineRule="atLeast" w:line="480"/>
        <w:rPr/>
      </w:pPr>
      <w:r>
        <w:rPr>
          <w:rFonts w:cs="Courier New" w:ascii="Courier New" w:hAnsi="Courier New"/>
          <w:szCs w:val="24"/>
          <w:lang w:val="eu-ES"/>
        </w:rPr>
        <w:t>Bukatzeko, erakusten dizkit, batetik, hildakoaren nortasun-agiria, eta, bestetik, erroldatze-ziurtagiria. Azken horren arabera, hildakoak *(e)n zuen egoitza; horren lekukotza matrize honi erantsiko diot.</w:t>
      </w:r>
      <w:r>
        <w:rPr>
          <w:rFonts w:cs="Courier New" w:ascii="Courier New" w:hAnsi="Courier New"/>
          <w:szCs w:val="24"/>
        </w:rPr>
        <w:tab/>
      </w:r>
    </w:p>
    <w:p>
      <w:pPr>
        <w:pStyle w:val="Normal"/>
        <w:rPr/>
      </w:pPr>
      <w:r>
        <w:rPr>
          <w:rFonts w:cs="Courier New" w:ascii="Courier New" w:hAnsi="Courier New"/>
          <w:szCs w:val="24"/>
          <w:lang w:val="eu-ES"/>
        </w:rPr>
        <w:t>Eta, hori guztia azaldu eta gero,</w:t>
        <w:tab/>
      </w:r>
      <w:r>
        <w:rPr>
          <w:rFonts w:cs="Courier New" w:ascii="Courier New" w:hAnsi="Courier New"/>
          <w:szCs w:val="24"/>
        </w:rPr>
        <w:t xml:space="preserve"> </w:t>
        <w:tab/>
      </w:r>
    </w:p>
    <w:p>
      <w:pPr>
        <w:pStyle w:val="Normal"/>
        <w:rPr>
          <w:rFonts w:ascii="Courier New" w:hAnsi="Courier New" w:cs="Courier New"/>
          <w:szCs w:val="24"/>
          <w:lang w:val="eu-ES"/>
        </w:rPr>
      </w:pPr>
      <w:r>
        <w:rPr>
          <w:rFonts w:cs="Courier New" w:ascii="Courier New" w:hAnsi="Courier New"/>
          <w:szCs w:val="24"/>
          <w:lang w:val="eu-ES"/>
        </w:rPr>
        <w:t>Niri, notarioari, AGINDEIA EGITEN DIT, azaldu egitateak ezagutzen dituzten lekuko biren adierazpenak jaso ondoren, eta Prozedura Zibilaren Legeko 979. artikuluan xedatutakoarekin bat etorriz, horrek apirilaren 30eko 10/1992 Legeaz geroztik duen idazkera aintzat hartuta, eta Notario Erregelamenduaren 209bis artikuluari helduta, azaldu egitateen nabaritasuna adierazteko. Ondorenez, aipatu kausatzailearen, * jaunaren/andrearen abintestato jaraunsle bakarrak dira aipatu bi seme-alabak, hemen agertzaile den * jauna/andrea eta * jauna/andrea. Horri kalterik egin gabe, herentziaren erdiaren gainean, alargunari, * jaunari/andreari gozamena dagokio, Euskal Herriko Foru Zuzenbide Zibilari buruzko Lege indarrekoa aplikatuta.</w:t>
        <w:tab/>
      </w:r>
    </w:p>
    <w:p>
      <w:pPr>
        <w:pStyle w:val="Normal"/>
        <w:rPr/>
      </w:pPr>
      <w:r>
        <w:rPr>
          <w:rFonts w:cs="Courier New" w:ascii="Courier New" w:hAnsi="Courier New"/>
          <w:szCs w:val="24"/>
          <w:lang w:val="eu-ES"/>
        </w:rPr>
        <w:t>Nik, notarioak, agindeia onartzen dut, eta diligentzietan beteko dut, beronen segidan.</w:t>
      </w:r>
      <w:r>
        <w:rPr>
          <w:rFonts w:cs="Courier New" w:ascii="Courier New" w:hAnsi="Courier New"/>
          <w:szCs w:val="24"/>
        </w:rPr>
        <w:tab/>
        <w:t xml:space="preserve"> </w:t>
      </w:r>
    </w:p>
    <w:p>
      <w:pPr>
        <w:pStyle w:val="Normal"/>
        <w:rPr/>
      </w:pPr>
      <w:r>
        <w:rPr>
          <w:rFonts w:cs="Courier New" w:ascii="Courier New" w:hAnsi="Courier New"/>
          <w:szCs w:val="24"/>
          <w:lang w:val="eu-ES"/>
        </w:rPr>
        <w:t>Nik agertzaileari akta hau irakurri diot oso-osorik, berari hau irakurtzeko duen eskubidea ohartarazi eta gero, berak horri uko egin diolako; beronen edukia berretsi eta sinatu egiten du.</w:t>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lang w:val="eu-ES"/>
        </w:rPr>
        <w:t>Irakurketaren ondoren, agertzailea akta honen edukiaz behar beste informatuta geratu delako, eta jatorrizko honetan jasotzen denaz, berau luzatuta dagoela paper tinbreduneko * foliotan, * sailekoak, * zenbakia duena eta hurrenez hurreneko *ak, nik, notarioak, fede ematen du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lang w:val="eu-ES"/>
        </w:rPr>
      </w:pPr>
      <w:r>
        <w:rPr>
          <w:rFonts w:cs="Courier New" w:ascii="Courier New" w:hAnsi="Courier New"/>
          <w:szCs w:val="24"/>
          <w:lang w:val="eu-ES"/>
        </w:rPr>
        <w:t>DILIGENTZIA.- Nik, notario eskuesleak, diligentzia hau jartzen dut hurrengoa agerrarazteko: aurretiazko akta zein egunetan eskuetsi eta egun horretan bertan, *(e)ko Notario Elkargoko dekano jaun/andre txit argiari bidali diot Notario Erregelamenduaren 209bis artikuluaren 3. erregelak aipatu komunikazioa.</w:t>
        <w:tab/>
        <w:t xml:space="preserve"> </w:t>
      </w:r>
    </w:p>
    <w:p>
      <w:pPr>
        <w:pStyle w:val="Normal"/>
        <w:rPr/>
      </w:pPr>
      <w:r>
        <w:rPr>
          <w:rFonts w:cs="Courier New" w:ascii="Courier New" w:hAnsi="Courier New"/>
          <w:szCs w:val="24"/>
          <w:lang w:val="eu-ES"/>
        </w:rPr>
        <w:t>Nik, notarioak, fede ematen dut diligentzia honetan jasotakoaz, berau luzatuta dagoela, beronen jatorria zein matrize izan eta matrize horren azken folioa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DILIGENTZIA.- Aurretiazko akta zein egunetan eskuetsi eta egun horretan bertan, nire, notario eskueslearen aurrean AGERTZEN DIRA:</w:t>
      </w:r>
      <w:r>
        <w:rPr>
          <w:rFonts w:cs="Courier New" w:ascii="Courier New" w:hAnsi="Courier New"/>
          <w:szCs w:val="24"/>
        </w:rPr>
        <w:tab/>
      </w:r>
    </w:p>
    <w:p>
      <w:pPr>
        <w:pStyle w:val="Normal"/>
        <w:rPr/>
      </w:pPr>
      <w:r>
        <w:rPr>
          <w:rFonts w:cs="Courier New" w:ascii="Courier New" w:hAnsi="Courier New"/>
          <w:szCs w:val="24"/>
          <w:lang w:val="eu-ES"/>
        </w:rPr>
        <w:t>*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Eta * JAUNA/ANDREA, adin nagusikoa, ezkongabea / ezkondua / epaiketa bidez banandua / alarguna, *(e)ko biztanlea, *(e)an egoitza duena, eta nortasun-agiriaren zenbakia * duen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Euren izen eta eskubidean PARTE HARTZEN DUTE, eta badute, nire ustez, lekuko izateko behar den adinako lege-gaitasuna. Ohartarazi diet, euren adierazpenak faltsu izanez gero, gerta daitezkeen ondorioez. Behin ohartarazpen hori eginda, aurretiazko aktari buruz hauxe ADIERAZTEN DUTE:</w:t>
        <w:tab/>
        <w:t xml:space="preserve"> </w:t>
      </w:r>
    </w:p>
    <w:p>
      <w:pPr>
        <w:pStyle w:val="Normal"/>
        <w:rPr/>
      </w:pPr>
      <w:r>
        <w:rPr>
          <w:rFonts w:cs="Courier New" w:ascii="Courier New" w:hAnsi="Courier New"/>
          <w:szCs w:val="24"/>
          <w:lang w:val="eu-ES"/>
        </w:rPr>
        <w:t>Lehenengoa.- Ezagutzen zuten * jauna/andrea, eta ezagutzen dituzte haren seme-alabak, hemen agertzaile den * jauna/andrea, eta * jauna/andrea.</w:t>
      </w:r>
      <w:r>
        <w:rPr>
          <w:rFonts w:cs="Courier New" w:ascii="Courier New" w:hAnsi="Courier New"/>
          <w:szCs w:val="24"/>
        </w:rPr>
        <w:tab/>
        <w:t xml:space="preserve"> </w:t>
      </w:r>
    </w:p>
    <w:p>
      <w:pPr>
        <w:pStyle w:val="Normal"/>
        <w:rPr>
          <w:rFonts w:ascii="Courier New" w:hAnsi="Courier New" w:cs="Courier New"/>
          <w:szCs w:val="24"/>
          <w:lang w:val="eu-ES"/>
        </w:rPr>
      </w:pPr>
      <w:r>
        <w:rPr>
          <w:rFonts w:cs="Courier New" w:ascii="Courier New" w:hAnsi="Courier New"/>
          <w:szCs w:val="24"/>
          <w:lang w:val="eu-ES"/>
        </w:rPr>
        <w:t>Bigarrena.- Jakin badakite * jauna/andrea eta * jauna/andrea ezkondurik egon zirela; bi seme-alaba izan zituztela elkarrekin, hemen agertzaile den * jauna/andrea, eta * jauna/andrea; eta beste ondorengorik ez dagoela, eskubide hobea izan dezakeenik.</w:t>
        <w:tab/>
        <w:t xml:space="preserve"> </w:t>
      </w:r>
    </w:p>
    <w:p>
      <w:pPr>
        <w:pStyle w:val="Normal"/>
        <w:rPr/>
      </w:pPr>
      <w:r>
        <w:rPr>
          <w:rFonts w:cs="Courier New" w:ascii="Courier New" w:hAnsi="Courier New"/>
          <w:szCs w:val="24"/>
          <w:lang w:val="eu-ES"/>
        </w:rPr>
        <w:t>Hirugarrena.- Jakin badakite * jauna/andrea, heriotza-unean, *(e)ko biztanlea zela.</w:t>
      </w:r>
      <w:r>
        <w:rPr>
          <w:rFonts w:cs="Courier New" w:ascii="Courier New" w:hAnsi="Courier New"/>
          <w:szCs w:val="24"/>
        </w:rPr>
        <w:tab/>
        <w:t xml:space="preserve"> </w:t>
      </w:r>
    </w:p>
    <w:p>
      <w:pPr>
        <w:pStyle w:val="Normal"/>
        <w:rPr/>
      </w:pPr>
      <w:r>
        <w:rPr>
          <w:rFonts w:cs="Courier New" w:ascii="Courier New" w:hAnsi="Courier New"/>
          <w:szCs w:val="24"/>
          <w:lang w:val="eu-ES"/>
        </w:rPr>
        <w:t>Agertzaileei diligentzia hau irakurtzen diet, beraiek hau irakurtzeko duten eskubideari uko egiten diotelako, nik horren berri eman ondoren; honekin ados daude, beronen edukia baieztatzen dute eta sinatu egiten dute.</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 eta folio honetan.-</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lang w:val="eu-ES"/>
        </w:rPr>
        <w:t>NABARITASUN-ADIERAZPENA.- Nik, *, *(e)ko Notario Elkargo Txit Prestuko kide naizen honek, neronek eta nire aurrean, AGERRARAZTEN DUT:</w:t>
      </w:r>
      <w:r>
        <w:rPr>
          <w:rFonts w:cs="Courier New" w:ascii="Courier New" w:hAnsi="Courier New"/>
          <w:szCs w:val="24"/>
        </w:rPr>
        <w:t xml:space="preserve"> </w:t>
        <w:tab/>
      </w:r>
    </w:p>
    <w:p>
      <w:pPr>
        <w:pStyle w:val="Normal"/>
        <w:rPr/>
      </w:pPr>
      <w:r>
        <w:rPr>
          <w:rFonts w:cs="Courier New" w:ascii="Courier New" w:hAnsi="Courier New"/>
          <w:szCs w:val="24"/>
          <w:lang w:val="eu-ES"/>
        </w:rPr>
        <w:t>* jaunak/andreak aurkeztutako agiriak ikusita, eta haren adierazpenak eta lekukoenak entzunda, Prozedura Zibilaren Legeko 979. artikuluarekin, Notario Erregelamenduaren 209bis artikuluarekin, eta Euskal Herriko Foru Zuzenbide Zibilari buruzko Legearen 58 eta 67. artikuluekin bat etorriz, NABARITASUNaren ondorioz ateratzen da * jaunaren/andrearen abintestato jaraunsle bakar eta unibertsalak direla, erdi bana, aipatu seme-alabak, * jauna/andrea eta * jauna/andrea, betiere haren alargunak, * jaunak/andreak herentziaren erdiaren gainean gozamen-eskubidea duela.</w:t>
      </w:r>
      <w:r>
        <w:rPr>
          <w:rFonts w:cs="Courier New" w:ascii="Courier New" w:hAnsi="Courier New"/>
          <w:szCs w:val="24"/>
        </w:rPr>
        <w:tab/>
      </w:r>
    </w:p>
    <w:p>
      <w:pPr>
        <w:pStyle w:val="Normal"/>
        <w:rPr/>
      </w:pPr>
      <w:r>
        <w:rPr>
          <w:rFonts w:cs="Courier New" w:ascii="Courier New" w:hAnsi="Courier New"/>
          <w:szCs w:val="24"/>
          <w:lang w:val="eu-ES"/>
        </w:rPr>
        <w:t>Nik, notarioak, fede ematen dut diligentzia honetan jasotakoaz, berau luzatuta dagoela, aurreko diligentzia luzatzeko azken folioa zein izan eta horren zati batean, * sailekoa, * zenbakia duena.-</w:t>
      </w:r>
      <w:r>
        <w:rPr>
          <w:rFonts w:cs="Courier New" w:ascii="Courier New" w:hAnsi="Courier New"/>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4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Courier"/>
      <w:color w:val="000000"/>
      <w:spacing w:val="-3"/>
      <w:sz w:val="24"/>
      <w:lang w:val="es-ES_tradnl"/>
    </w:rPr>
  </w:style>
  <w:style w:type="character" w:styleId="PiedepginaCar">
    <w:name w:val="Pie de página Car"/>
    <w:basedOn w:val="Fuentedeprrafopredeter"/>
    <w:qFormat/>
    <w:rPr>
      <w:rFonts w:ascii="Courier" w:hAnsi="Courier" w:cs="Courier"/>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55:00Z</dcterms:created>
  <dc:creator>ROSA</dc:creator>
  <dc:description/>
  <cp:keywords/>
  <dc:language>en-US</dc:language>
  <cp:lastModifiedBy> administrador</cp:lastModifiedBy>
  <cp:lastPrinted>2009-10-28T13:56:00Z</cp:lastPrinted>
  <dcterms:modified xsi:type="dcterms:W3CDTF">2009-11-04T08:34:00Z</dcterms:modified>
  <cp:revision>7</cp:revision>
  <dc:subject/>
  <dc:title>- ACTA DE NOTORIEDAD DE DECLARACION DE HEREDEROS ABINTESTATO</dc:title>
</cp:coreProperties>
</file>